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RAWOZDANIE Z DZIAŁALNOŚCI KONTROLNEJ</w:t>
        <w:br/>
        <w:t xml:space="preserve"> I INFORMACYJNO-SZKOLENIOWEJ REGIONALNEJ IZBY OBRACHUNKOWEJ W KIELCACH </w:t>
        <w:br/>
        <w:t>ZA 2012 ROK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ALNOŚĆ KONTROL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Zgodnie z danymi zawartymi w sprawozdaniu z działalności kontrolnej za 2011 rok – według stanu na dzień 31.12.2011 r. - w Wydziale Kontroli zatrudnione było ogółem</w:t>
        <w:br/>
        <w:t>20 osób, w tym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zelnik WK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a Naczelnika WK,</w:t>
      </w:r>
    </w:p>
    <w:p>
      <w:pPr>
        <w:pStyle w:val="Tekstpodstawowy2"/>
        <w:spacing w:lineRule="exact" w:line="320" w:before="0" w:after="0"/>
        <w:ind w:left="180" w:hanging="180"/>
        <w:rPr/>
      </w:pP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 xml:space="preserve"> </w:t>
      </w:r>
      <w:r>
        <w:rPr>
          <w:b/>
          <w:szCs w:val="24"/>
        </w:rPr>
        <w:t xml:space="preserve">3 </w:t>
      </w:r>
      <w:r>
        <w:rPr>
          <w:szCs w:val="24"/>
        </w:rPr>
        <w:t>Głównych Inspektorów Kontroli,</w:t>
      </w:r>
    </w:p>
    <w:p>
      <w:pPr>
        <w:pStyle w:val="Normal"/>
        <w:spacing w:lineRule="exact" w:line="320" w:before="0" w:after="0"/>
        <w:ind w:left="180" w:hanging="18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inspektorów kontroli,</w:t>
      </w:r>
    </w:p>
    <w:p>
      <w:pPr>
        <w:pStyle w:val="Normal"/>
        <w:spacing w:lineRule="exact" w:line="320" w:before="0" w:after="0"/>
        <w:ind w:left="180" w:hanging="18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młodszych inspektorów kontroli,</w:t>
      </w:r>
    </w:p>
    <w:p>
      <w:pPr>
        <w:pStyle w:val="Tekstpodstawowy2"/>
        <w:spacing w:lineRule="exact" w:line="320" w:before="0" w:after="0"/>
        <w:rPr/>
      </w:pP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szCs w:val="24"/>
        </w:rPr>
        <w:t>inspektor zajmujący się obsługą Wydział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stanu na dzień 1 stycznia 2012 r. w Wydziale Kontroli Gospodarki Finansowej zatrudnionych było  20 osób, (tj.: ok. 5 etatów poniżej optymalnego składu osobowego Wydziału)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 2012 roku miały miejsce w wydziale następujące zmiany kadrowe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  odejście 3 osób odpowiednio z dniem 10.02.2012 r., 01.05.2012 r., 01.06.2012 r.,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  zatrudnienie 7 osób odpowiednio z dniem 01.02.2012 r., 01.06.2012 r., 03.12.2012 r., 14.12.2012r.</w:t>
      </w:r>
    </w:p>
    <w:p>
      <w:pPr>
        <w:pStyle w:val="Tekstpodstawowy2"/>
        <w:spacing w:before="0" w:after="12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edług stanu na dzień 31.12.2012 r. w Wydziale Kontroli Gospodarki Finansowej zatrudnionych było 24 osób, w tym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zelnik WK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a Naczelnika WK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b/>
          <w:sz w:val="24"/>
          <w:szCs w:val="24"/>
        </w:rPr>
        <w:t>główny inspektor kontrol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 osoby</w:t>
      </w:r>
      <w:r>
        <w:rPr>
          <w:rFonts w:cs="Times New Roman" w:ascii="Times New Roman" w:hAnsi="Times New Roman"/>
          <w:sz w:val="24"/>
          <w:szCs w:val="24"/>
        </w:rPr>
        <w:t xml:space="preserve"> (nadzór, koordynacja, weryfikacja wystąpień pokontrolnych, wykonywanie czynności kontrolnych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arszy inspektor kontroli – 2 osoby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pektor kontrol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9 osób</w:t>
      </w:r>
      <w:r>
        <w:rPr>
          <w:rFonts w:cs="Times New Roman" w:ascii="Times New Roman" w:hAnsi="Times New Roman"/>
          <w:sz w:val="24"/>
          <w:szCs w:val="24"/>
        </w:rPr>
        <w:t>, w tym:</w:t>
      </w:r>
    </w:p>
    <w:p>
      <w:pPr>
        <w:pStyle w:val="Normal"/>
        <w:spacing w:lineRule="exact" w:line="32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 xml:space="preserve">6   osób </w:t>
      </w:r>
      <w:r>
        <w:rPr>
          <w:rFonts w:cs="Times New Roman" w:ascii="Times New Roman" w:hAnsi="Times New Roman"/>
          <w:sz w:val="24"/>
          <w:szCs w:val="24"/>
        </w:rPr>
        <w:t xml:space="preserve"> samodzielnie wykonujących czynności kontrolne,</w:t>
      </w:r>
    </w:p>
    <w:p>
      <w:pPr>
        <w:pStyle w:val="Normal"/>
        <w:spacing w:lineRule="exact" w:line="32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osoba</w:t>
      </w:r>
      <w:r>
        <w:rPr>
          <w:rFonts w:cs="Times New Roman" w:ascii="Times New Roman" w:hAnsi="Times New Roman"/>
          <w:sz w:val="24"/>
          <w:szCs w:val="24"/>
        </w:rPr>
        <w:t xml:space="preserve"> zdobywająca jeszcze doświadczenie w ramach wykonywanych czynności kontrolnych,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osoba</w:t>
      </w:r>
      <w:r>
        <w:rPr>
          <w:rFonts w:cs="Times New Roman" w:ascii="Times New Roman" w:hAnsi="Times New Roman"/>
          <w:sz w:val="24"/>
          <w:szCs w:val="24"/>
        </w:rPr>
        <w:t xml:space="preserve"> pozostająca w okresie szkolenia praktycznego przygotowującego do pracy</w:t>
        <w:br/>
        <w:t xml:space="preserve"> w charakterze inspektora kontroli,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1 osoba</w:t>
      </w:r>
      <w:r>
        <w:rPr>
          <w:rFonts w:cs="Times New Roman" w:ascii="Times New Roman" w:hAnsi="Times New Roman"/>
          <w:sz w:val="24"/>
          <w:szCs w:val="24"/>
        </w:rPr>
        <w:t xml:space="preserve"> wykonująca czynności związane z bieżącą obsługą wydziału, rozpatrywaniem skarg, wniosków, analizą wystąpień pokontrolnych i korespondencją w tym zakresie, przygotowaniem wysłanych wystąpień pokontrolnych pod kątem wprowadzania ich do BIP-u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młodszy  inspektor</w:t>
      </w:r>
      <w:r>
        <w:rPr>
          <w:rFonts w:cs="Times New Roman" w:ascii="Times New Roman" w:hAnsi="Times New Roman"/>
          <w:sz w:val="24"/>
          <w:szCs w:val="24"/>
        </w:rPr>
        <w:t xml:space="preserve"> -  </w:t>
      </w:r>
      <w:r>
        <w:rPr>
          <w:rFonts w:cs="Times New Roman" w:ascii="Times New Roman" w:hAnsi="Times New Roman"/>
          <w:b/>
          <w:sz w:val="24"/>
          <w:szCs w:val="24"/>
        </w:rPr>
        <w:t xml:space="preserve">7 osób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 osoby</w:t>
      </w:r>
      <w:r>
        <w:rPr>
          <w:rFonts w:cs="Times New Roman" w:ascii="Times New Roman" w:hAnsi="Times New Roman"/>
          <w:sz w:val="24"/>
          <w:szCs w:val="24"/>
        </w:rPr>
        <w:t xml:space="preserve"> zdobywające jeszcze doświadczenie zawodowe w ramach wykonywanych czynności kontrolnych,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4 osoby</w:t>
      </w:r>
      <w:r>
        <w:rPr>
          <w:rFonts w:cs="Times New Roman" w:ascii="Times New Roman" w:hAnsi="Times New Roman"/>
          <w:sz w:val="24"/>
          <w:szCs w:val="24"/>
        </w:rPr>
        <w:t xml:space="preserve"> pozostające w okresie szkolenia praktycznego przygotowującego do pracy</w:t>
        <w:br/>
        <w:t xml:space="preserve"> w charakterze inspektora kontroli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specjalista </w:t>
      </w:r>
      <w:r>
        <w:rPr>
          <w:rFonts w:cs="Times New Roman" w:ascii="Times New Roman" w:hAnsi="Times New Roman"/>
          <w:sz w:val="24"/>
          <w:szCs w:val="24"/>
        </w:rPr>
        <w:t>pozostający w okresie praktycznego przeszkol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bieżącej obsługi wydziału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dług założeń określonych Załącznikiem Nr 1 do Ramowego Planu Pracy WKGF na 2012 rok optymalne zatrudnienie w Wydziale to </w:t>
      </w:r>
      <w:r>
        <w:rPr>
          <w:rFonts w:cs="Times New Roman" w:ascii="Times New Roman" w:hAnsi="Times New Roman"/>
          <w:b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inspektorów bezpośrednio przeprowadzających czynności kontrolne w jednostkach samorządu terytorialnego. Z uwagi na dużą fluktuację zatrudnienia mającą niewątpliwy wpływ na wykonanie planu pracy do wyliczenia inspektorodni na 2012 rok przyjęto uśredniony stan zatrudnienia wydziału, tj. </w:t>
      </w:r>
      <w:r>
        <w:rPr>
          <w:rFonts w:cs="Times New Roman" w:ascii="Times New Roman" w:hAnsi="Times New Roman"/>
          <w:sz w:val="24"/>
          <w:szCs w:val="24"/>
          <w:u w:val="single"/>
        </w:rPr>
        <w:t>17 inspektorów</w:t>
      </w:r>
      <w:r>
        <w:rPr>
          <w:rFonts w:cs="Times New Roman" w:ascii="Times New Roman" w:hAnsi="Times New Roman"/>
          <w:sz w:val="24"/>
          <w:szCs w:val="24"/>
        </w:rPr>
        <w:t xml:space="preserve"> kontroli bez różnicowania ich doświadczenia zawodowego, kwalifikacji </w:t>
        <w:br/>
        <w:t>i poziomu wiedzy pomimo, że te uśrednione dane nie odzwierciedlają faktycznego stanu rzeczy, w kontekście obowiązujących wewnętrznych norm czasu pracy 1 inspektora na kontrolę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ym stanie rzeczy po uwzględnieniu zmian kadrowych zatrudnienie WKGF na koniec  2012 r. to </w:t>
      </w:r>
      <w:r>
        <w:rPr>
          <w:rFonts w:cs="Times New Roman" w:ascii="Times New Roman" w:hAnsi="Times New Roman"/>
          <w:sz w:val="24"/>
          <w:szCs w:val="24"/>
          <w:u w:val="single"/>
        </w:rPr>
        <w:t>17 inspektorów kontroli</w:t>
      </w:r>
      <w:r>
        <w:rPr>
          <w:rFonts w:cs="Times New Roman" w:ascii="Times New Roman" w:hAnsi="Times New Roman"/>
          <w:sz w:val="24"/>
          <w:szCs w:val="24"/>
        </w:rPr>
        <w:t>, w tym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7 inspektorów</w:t>
      </w:r>
      <w:r>
        <w:rPr>
          <w:rFonts w:cs="Times New Roman" w:ascii="Times New Roman" w:hAnsi="Times New Roman"/>
          <w:sz w:val="24"/>
          <w:szCs w:val="24"/>
        </w:rPr>
        <w:t xml:space="preserve"> wykonujących czynności kontrolne samodzielnie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4 inspektorów</w:t>
      </w:r>
      <w:r>
        <w:rPr>
          <w:rFonts w:cs="Times New Roman" w:ascii="Times New Roman" w:hAnsi="Times New Roman"/>
          <w:sz w:val="24"/>
          <w:szCs w:val="24"/>
        </w:rPr>
        <w:t xml:space="preserve"> pozostających jeszcze w okresie zdobywania doświadczenia zawodowego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 6 nowoprzyjętych inspektorów</w:t>
      </w:r>
      <w:r>
        <w:rPr>
          <w:rFonts w:cs="Times New Roman" w:ascii="Times New Roman" w:hAnsi="Times New Roman"/>
          <w:sz w:val="24"/>
          <w:szCs w:val="24"/>
        </w:rPr>
        <w:t xml:space="preserve"> pozostających w okresie szkolenia praktycznego w ramach zdobywania doświadczenia oraz kwalifikacji niezbędnych do wykonywania pracy </w:t>
        <w:br/>
        <w:t xml:space="preserve">w charakterze inspektora kontroli, dla których to płynie obiektywny wymóg przyznania zwiększonego wymiaru czasu na przeprowadzenie kontroli, ponad ustalone dla inspektorów normy wewnętrzne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exact" w:line="320" w:before="0" w:after="120"/>
        <w:rPr/>
      </w:pPr>
      <w:r>
        <w:rPr>
          <w:szCs w:val="24"/>
        </w:rPr>
        <w:t xml:space="preserve">Zatem wykorzystanie czasu pracy w 2012 roku dla relatywnie </w:t>
      </w:r>
      <w:r>
        <w:rPr>
          <w:szCs w:val="24"/>
          <w:u w:val="single"/>
        </w:rPr>
        <w:t>17 inspektorów kontroli zatrudnionych w WKGF</w:t>
      </w:r>
      <w:r>
        <w:rPr>
          <w:szCs w:val="24"/>
        </w:rPr>
        <w:t xml:space="preserve"> przedstawia się następująco:</w:t>
      </w:r>
    </w:p>
    <w:p>
      <w:pPr>
        <w:pStyle w:val="Tekstpodstawowy2"/>
        <w:spacing w:before="0" w:after="120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126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pracy w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2012 r.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/g inspektorodn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dnia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czas na inspektor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dniach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zas trwania czynności kontrol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gmi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wiązanych z przygotowaniem   i zakończeniem kontroli -  prace w Izbie dot. m.in.: przygotowania protokołu do przekazania kontrolowanej jednostce i  dokumentacji pokontrolnej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przygotowania analizy odpowiedzi Gmin na zalecenia pokontrolne, analizy zastrzeżeń kontrolowanych jednostek do zaleceń pokontrolnych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Urlopy wypoczynk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 okoliczności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zkolenia, narady pokontrol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Zwolnienia lekarsk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Inne nieobecności (tj.: wezwania na przesłuchania do sądu, prokuratury, komendy policji, badania okresowe, serwisowanie samochodu służbowego, opieka nad dzieckiem, urlop macierzyńsk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ółem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,4</w:t>
            </w:r>
          </w:p>
        </w:tc>
      </w:tr>
    </w:tbl>
    <w:p>
      <w:pPr>
        <w:pStyle w:val="Tekstpodstawowy2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 ogólnej ilości </w:t>
      </w:r>
      <w:r>
        <w:rPr>
          <w:rFonts w:cs="Times New Roman" w:ascii="Times New Roman" w:hAnsi="Times New Roman"/>
          <w:b/>
          <w:sz w:val="24"/>
          <w:szCs w:val="24"/>
        </w:rPr>
        <w:t>4.154 inspektorodn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.501 inspektorodni</w:t>
      </w:r>
      <w:r>
        <w:rPr>
          <w:rFonts w:cs="Times New Roman" w:ascii="Times New Roman" w:hAnsi="Times New Roman"/>
          <w:sz w:val="24"/>
          <w:szCs w:val="24"/>
        </w:rPr>
        <w:t xml:space="preserve"> zostało wykorzystanych bezpośrednio na czynności związane z przeprowadzaniem kontroli w terenie. Stanowi to 84,3 % ogólnej liczby inspektorodni. Na czynności stricte kontrolne w jednostkach kontrolowanych w 2012 roku przypadło </w:t>
      </w:r>
      <w:r>
        <w:rPr>
          <w:rFonts w:cs="Times New Roman" w:ascii="Times New Roman" w:hAnsi="Times New Roman"/>
          <w:b/>
          <w:sz w:val="24"/>
          <w:szCs w:val="24"/>
        </w:rPr>
        <w:t>3.036 inspektorodni</w:t>
      </w:r>
      <w:r>
        <w:rPr>
          <w:rFonts w:cs="Times New Roman" w:ascii="Times New Roman" w:hAnsi="Times New Roman"/>
          <w:sz w:val="24"/>
          <w:szCs w:val="24"/>
        </w:rPr>
        <w:t xml:space="preserve">, tj. 73,1 % ogólnej ilości inspektorodni. Pozostałe </w:t>
      </w:r>
      <w:r>
        <w:rPr>
          <w:rFonts w:cs="Times New Roman" w:ascii="Times New Roman" w:hAnsi="Times New Roman"/>
          <w:b/>
          <w:sz w:val="24"/>
          <w:szCs w:val="24"/>
        </w:rPr>
        <w:t xml:space="preserve">465 inspektorodni </w:t>
      </w:r>
      <w:r>
        <w:rPr>
          <w:rFonts w:cs="Times New Roman" w:ascii="Times New Roman" w:hAnsi="Times New Roman"/>
          <w:sz w:val="24"/>
          <w:szCs w:val="24"/>
        </w:rPr>
        <w:t xml:space="preserve">zostały przez inspektorów wykorzystane na przygotowanie się do kontroli, przygotowanie protokołu do przekazania jednostce kontrolowanej, przekazanie protokołu, opracowanie dokumentacji pokontrolnej (projekty wystąpień pokontrolnych, zawiadomień o naruszeniu dyscypliny finansów publicznych do Rzecznika DFP, innych pism, wykazy nieprawidłowości stwierdzonych podczas kontroli, karty kontroli) oraz na inne dodatkowe czynności w Izbie (omawianie z Naczelnikiem WK, GIK ustaleń zawartych w protokołach kontroli w zakresie poprawy jakości wystąpień pokontrolnych, analiza odpowiedzi gmin na zalecenia pokontrolne, zapoznanie się </w:t>
        <w:br/>
        <w:t>z przepisami, ich kompletowanie, przygotowanie odpowiedzi na uwagi i zastrzeżenia do zaleceń pokontrolnych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en stanowi 11,2 % ogólnej ilości inspektorodni w 2012 roku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edni czas przeznaczony na przeprowadzenie czynności kontrolnych w 2012 roku przez 1 inspektora wyniósł – </w:t>
      </w:r>
      <w:r>
        <w:rPr>
          <w:rFonts w:cs="Times New Roman" w:ascii="Times New Roman" w:hAnsi="Times New Roman"/>
          <w:b/>
          <w:sz w:val="24"/>
          <w:szCs w:val="24"/>
        </w:rPr>
        <w:t>205,9 inspektorodnia</w:t>
      </w:r>
      <w:r>
        <w:rPr>
          <w:rFonts w:cs="Times New Roman" w:ascii="Times New Roman" w:hAnsi="Times New Roman"/>
          <w:sz w:val="24"/>
          <w:szCs w:val="24"/>
        </w:rPr>
        <w:t xml:space="preserve"> (3.501 : 17 inspektorów). Natomiast średni czas przeznaczony na przygotowanie się do kontroli, przekazanie protokołu jednostce kontrolowanej, opracowanie dokumentacji pokontrolnej w 2012 roku wyniósł – </w:t>
      </w:r>
      <w:r>
        <w:rPr>
          <w:rFonts w:cs="Times New Roman" w:ascii="Times New Roman" w:hAnsi="Times New Roman"/>
          <w:b/>
          <w:sz w:val="24"/>
          <w:szCs w:val="24"/>
        </w:rPr>
        <w:t>27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pektorodnia</w:t>
      </w:r>
      <w:r>
        <w:rPr>
          <w:rFonts w:cs="Times New Roman" w:ascii="Times New Roman" w:hAnsi="Times New Roman"/>
          <w:sz w:val="24"/>
          <w:szCs w:val="24"/>
        </w:rPr>
        <w:t xml:space="preserve"> (465 : 17 inspektorów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Realizacja zadań kontrolnych Wydziału za 2012 rok określonych w załączniku Nr 1 "Założenia planu kontroli na 2012 rok" zatwierdzonym uchwałą nr 83/2011 Kolegium RIO </w:t>
        <w:br/>
        <w:t>z dnia 14 grudnia 2011 r. po zmianach wprowadzonych uchwałą Kolegium RIO Nr 54/2012</w:t>
        <w:br/>
        <w:t>z dnia 10 października 2012 roku w sprawie zmiany ramowego planu pracy Izby na rok 2012 przedstawia się następująco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564"/>
        <w:gridCol w:w="1440"/>
        <w:gridCol w:w="1620"/>
        <w:gridCol w:w="149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nowa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ół. 2012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o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ół. 2012 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ółem wykonano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2012 roku</w:t>
            </w:r>
          </w:p>
        </w:tc>
      </w:tr>
      <w:tr>
        <w:trPr>
          <w:trHeight w:val="4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e kompleksowe, z tego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kontr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kontro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kontroli</w:t>
            </w:r>
          </w:p>
        </w:tc>
      </w:tr>
      <w:tr>
        <w:trPr>
          <w:trHeight w:val="30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Województw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Miasto na prawach powiat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Gminy miejsk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Gminy miejsko-wiejsk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kontr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ontro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kontroli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Gminy wiejsk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kontr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kontro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kontroli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Powiat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kontr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ontrol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ontrol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kontroli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ńca marca 2012r. inspektorzy Wydziału Kontroli przeprowadzali jeszcze</w:t>
        <w:br/>
        <w:t xml:space="preserve">5 planowanych kontroli kompleksowych gmin (2 gminy miejskie i 3 gminy wiejskie), oraz </w:t>
        <w:br/>
        <w:t xml:space="preserve">1 kontrolę doraźną gminy wiejskiej uwzględnione w ramowym planie pracy na 2011rok. Przedmiotowe kontrole zostały rozpoczęte pod koniec 2011 roku.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lei do połowy lutego 2013 r. zakończono kontrole kompleksowe w 5 j.s.t. (Starostwo Powiatowe Starachowice, UMiG Pińczów, UMiG Ożarów, UG Michałów, UG Bieliny), które rozpoczęte zostały pod koniec 2012 roku, a uwzględnione w ramowym planie pracy na 2012 rok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/>
      </w:pPr>
      <w:r>
        <w:rPr>
          <w:sz w:val="24"/>
          <w:szCs w:val="24"/>
          <w:u w:val="single"/>
        </w:rPr>
        <w:t xml:space="preserve">W okresie 2012 roku inspektorzy WKGF przeprowadzili łącznie </w:t>
      </w:r>
      <w:r>
        <w:rPr>
          <w:b/>
          <w:sz w:val="24"/>
          <w:szCs w:val="24"/>
          <w:u w:val="single"/>
        </w:rPr>
        <w:t>61 kontroli</w:t>
      </w:r>
      <w:r>
        <w:rPr>
          <w:sz w:val="24"/>
          <w:szCs w:val="24"/>
          <w:u w:val="single"/>
        </w:rPr>
        <w:t>, w tym: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ind w:left="284" w:hanging="284"/>
        <w:jc w:val="both"/>
        <w:rPr/>
      </w:pPr>
      <w:r>
        <w:rPr>
          <w:b/>
          <w:sz w:val="24"/>
          <w:szCs w:val="24"/>
        </w:rPr>
        <w:t>a) 21 kontroli kompleksowych</w:t>
      </w:r>
      <w:r>
        <w:rPr>
          <w:sz w:val="24"/>
          <w:szCs w:val="24"/>
        </w:rPr>
        <w:t xml:space="preserve"> gospodarki finansowej gmin, w tym 4 kontrole zostały przeprowadzone do połowy lutego 2013 r.,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ind w:left="284" w:hanging="284"/>
        <w:jc w:val="both"/>
        <w:rPr/>
      </w:pPr>
      <w:r>
        <w:rPr>
          <w:b/>
          <w:sz w:val="24"/>
          <w:szCs w:val="24"/>
        </w:rPr>
        <w:t xml:space="preserve">b) 7 kontroli kompleksowych </w:t>
      </w:r>
      <w:r>
        <w:rPr>
          <w:sz w:val="24"/>
          <w:szCs w:val="24"/>
        </w:rPr>
        <w:t>gospodarki finansowej powiatów, w tym 1 kontrola  została przeprowadzania do połowy stycznia 2013 r.,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ind w:left="181" w:hanging="181"/>
        <w:jc w:val="both"/>
        <w:rPr/>
      </w:pPr>
      <w:r>
        <w:rPr>
          <w:b/>
          <w:sz w:val="24"/>
          <w:szCs w:val="24"/>
        </w:rPr>
        <w:t>c) 25 kontroli problemowych</w:t>
      </w:r>
      <w:r>
        <w:rPr>
          <w:sz w:val="24"/>
          <w:szCs w:val="24"/>
        </w:rPr>
        <w:t>, w tym: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ind w:left="567" w:hanging="283"/>
        <w:jc w:val="both"/>
        <w:rPr/>
      </w:pPr>
      <w:r>
        <w:rPr>
          <w:b/>
          <w:sz w:val="24"/>
          <w:szCs w:val="24"/>
        </w:rPr>
        <w:t>- 20 kontroli</w:t>
      </w:r>
      <w:r>
        <w:rPr>
          <w:sz w:val="24"/>
          <w:szCs w:val="24"/>
        </w:rPr>
        <w:t xml:space="preserve"> jednostek oświatowych z obszaru województwa w zakresie gospodarki finansowej za okres od 01.01.2011 r. do dnia zakończenia kontroli,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ind w:left="567" w:hanging="283"/>
        <w:jc w:val="both"/>
        <w:rPr/>
      </w:pPr>
      <w:r>
        <w:rPr>
          <w:b/>
          <w:sz w:val="24"/>
          <w:szCs w:val="24"/>
        </w:rPr>
        <w:t xml:space="preserve">- 5 kontroli problemowych </w:t>
      </w:r>
      <w:r>
        <w:rPr>
          <w:sz w:val="24"/>
          <w:szCs w:val="24"/>
        </w:rPr>
        <w:t>– w ramach kontroli koordynowanej, w zakresie funduszu sołeckiego za okres od 01.04.2009r. do dnia zakończenia kontroli (UMiG Jędrzejów,</w:t>
        <w:br/>
        <w:t>UG Krasocin, UG Zagnańsk, UG Morawica, UG Bliżyn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 6 kontroli doraźnych</w:t>
      </w:r>
      <w:r>
        <w:rPr>
          <w:rFonts w:cs="Times New Roman" w:ascii="Times New Roman" w:hAnsi="Times New Roman"/>
          <w:sz w:val="24"/>
          <w:szCs w:val="24"/>
        </w:rPr>
        <w:t xml:space="preserve"> przeprowadzonych m.in. na wniosek Wojewody Świętokrzyskiego, Posła na Sejm RP, osób fizycznych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) 2 kontrole doraźne sprawdzające </w:t>
      </w:r>
      <w:r>
        <w:rPr>
          <w:rFonts w:cs="Times New Roman" w:ascii="Times New Roman" w:hAnsi="Times New Roman"/>
          <w:sz w:val="24"/>
          <w:szCs w:val="24"/>
        </w:rPr>
        <w:t xml:space="preserve">w zakresie sprawdzenia wykonania wniosków pokontrolnych postawionych w trybie kontroli gminy (UMiG Osiek i UG Łopuszno)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W okresie 2012 roku, w działalności kontrolnej, miały miejsce m.in. następujące przypadki:</w:t>
      </w:r>
    </w:p>
    <w:p>
      <w:pPr>
        <w:pStyle w:val="TextBody"/>
        <w:spacing w:lineRule="exact" w:line="320" w:before="0" w:after="0"/>
        <w:jc w:val="both"/>
        <w:rPr/>
      </w:pPr>
      <w:r>
        <w:rPr>
          <w:sz w:val="24"/>
          <w:szCs w:val="24"/>
        </w:rPr>
        <w:t>- przesunięcia na wniosek Starostwa Powiatowego w Jędrzejowie i Starostwa Powiatowego</w:t>
        <w:br/>
        <w:t xml:space="preserve"> w Końskich terminu rozpoczęcia kontroli kompleksowej tych jednostek na termin późniejszy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mowy wyrażenia zgody na przesunięcie terminu rozpoczęcia kontroli na termin późniejszy (UMiG Daleszyce)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 </w:t>
      </w:r>
      <w:r>
        <w:rPr>
          <w:rFonts w:cs="Times New Roman" w:ascii="Times New Roman" w:hAnsi="Times New Roman"/>
          <w:sz w:val="24"/>
          <w:szCs w:val="24"/>
        </w:rPr>
        <w:t>Średni czas trwania planowanych w 2012 roku kontroli przeprowadzonych w okresie 2012 roku (</w:t>
      </w:r>
      <w:r>
        <w:rPr>
          <w:rFonts w:cs="Times New Roman" w:ascii="Times New Roman" w:hAnsi="Times New Roman"/>
          <w:sz w:val="24"/>
          <w:szCs w:val="24"/>
          <w:u w:val="single"/>
        </w:rPr>
        <w:t>przy uwzględnieniu 5 kontroli kompleksowych i 1 kontroli doraźnej przeprowadzonych do końca marca 2012 r.</w:t>
      </w:r>
      <w:r>
        <w:rPr>
          <w:rFonts w:cs="Times New Roman" w:ascii="Times New Roman" w:hAnsi="Times New Roman"/>
          <w:sz w:val="24"/>
          <w:szCs w:val="24"/>
        </w:rPr>
        <w:t>, a zaliczonych do planu roku 2011) przedstawia się następująco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93"/>
        <w:gridCol w:w="180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Czas pracy w 2012 roku w/g inspektorodni przeznaczony na kontrole w jednostkach kontrolowanyc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dniach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 czas trwania 1 kontroli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dniach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kontroli, w tym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Kontrole kompleksow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Kontrole problemowe w tym koordynowan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Kontrole doraźne w tym sprawdzając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</w:tbl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średniego czasu trwania kontroli nie wliczono dni w ilości 465 – związanych</w:t>
        <w:br/>
        <w:t>z przygotowaniem się inspektorów do kontroli oraz opracowaniem przez inspektorów dokumentacji pokontrolnej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wyższego wynika, że faktyczny średni czas trwania jednej kontroli w 2012 roku wynosił </w:t>
      </w:r>
      <w:r>
        <w:rPr>
          <w:rFonts w:cs="Times New Roman" w:ascii="Times New Roman" w:hAnsi="Times New Roman"/>
          <w:b/>
          <w:sz w:val="24"/>
          <w:szCs w:val="24"/>
        </w:rPr>
        <w:t>45,3 dnia</w:t>
      </w:r>
      <w:r>
        <w:rPr>
          <w:rFonts w:cs="Times New Roman" w:ascii="Times New Roman" w:hAnsi="Times New Roman"/>
          <w:sz w:val="24"/>
          <w:szCs w:val="24"/>
        </w:rPr>
        <w:t xml:space="preserve"> łącznie dla wszystkich kontroli (kompleksowe, problemowe w tym koordynowane, doraźne w tym sprawdzające) przeprowadzonych w okresie całego 2012 roku.</w:t>
      </w:r>
    </w:p>
    <w:p>
      <w:pPr>
        <w:pStyle w:val="Normal"/>
        <w:spacing w:lineRule="exac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 </w:t>
      </w:r>
      <w:r>
        <w:rPr>
          <w:rFonts w:cs="Times New Roman" w:ascii="Times New Roman" w:hAnsi="Times New Roman"/>
          <w:sz w:val="24"/>
          <w:szCs w:val="24"/>
        </w:rPr>
        <w:t>Średni czas trwania wszystkich kontroli  przeprowadzonych w okresie 2012 roku</w:t>
        <w:br/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z wyłączeniem 5 kontroli kompleksowych i 1 kontroli doraźnej przeprowadzonych do końca marca 2012 r.</w:t>
      </w:r>
      <w:r>
        <w:rPr>
          <w:rFonts w:cs="Times New Roman" w:ascii="Times New Roman" w:hAnsi="Times New Roman"/>
          <w:sz w:val="24"/>
          <w:szCs w:val="24"/>
        </w:rPr>
        <w:t>, a zaliczonych do planu roku 2011) przedstawia się następująco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93"/>
        <w:gridCol w:w="180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Czas pracy w 2012 roku w/g inspektorodni przeznaczony na kontrole w jednostkach kontrolowan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dniach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czas trwania 1 kontrol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dniach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kontroli, w tym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03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Kontrole kompleksow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Kontrole problemow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Kontrole doraźne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</w:tr>
    </w:tbl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średniego czasu trwania kontroli nie wliczono dni w ilości 465 – związanych</w:t>
        <w:br/>
        <w:t>z przygotowaniem się inspektorów do kontroli oraz opracowaniem przez inspektorów dokumentacji pokontrolnej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wyższego wynika, że faktyczny średni czas trwania jednej kontroli w 2012 roku wynosił </w:t>
      </w:r>
      <w:r>
        <w:rPr>
          <w:rFonts w:cs="Times New Roman" w:ascii="Times New Roman" w:hAnsi="Times New Roman"/>
          <w:b/>
          <w:sz w:val="24"/>
          <w:szCs w:val="24"/>
        </w:rPr>
        <w:t>49,8 dnia</w:t>
      </w:r>
      <w:r>
        <w:rPr>
          <w:rFonts w:cs="Times New Roman" w:ascii="Times New Roman" w:hAnsi="Times New Roman"/>
          <w:sz w:val="24"/>
          <w:szCs w:val="24"/>
        </w:rPr>
        <w:t xml:space="preserve"> dla kontroli objętych planem roku 2012.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  W okresie 2012 r. wysłano </w:t>
      </w:r>
      <w:r>
        <w:rPr>
          <w:rFonts w:cs="Times New Roman" w:ascii="Times New Roman" w:hAnsi="Times New Roman"/>
          <w:b/>
          <w:sz w:val="24"/>
          <w:szCs w:val="24"/>
        </w:rPr>
        <w:t>32 zawiadomienia</w:t>
      </w:r>
      <w:r>
        <w:rPr>
          <w:rFonts w:cs="Times New Roman" w:ascii="Times New Roman" w:hAnsi="Times New Roman"/>
          <w:sz w:val="24"/>
          <w:szCs w:val="24"/>
        </w:rPr>
        <w:t xml:space="preserve"> do Rzecznika w sprawie naruszenia dyscypliny finansów publicznych z kontroli przeprowadzonych w 2011 i 2012 roku, które obejmowały łącznie </w:t>
      </w:r>
      <w:r>
        <w:rPr>
          <w:rFonts w:cs="Times New Roman" w:ascii="Times New Roman" w:hAnsi="Times New Roman"/>
          <w:b/>
          <w:sz w:val="24"/>
          <w:szCs w:val="24"/>
        </w:rPr>
        <w:t>109 przypadków</w:t>
      </w:r>
      <w:r>
        <w:rPr>
          <w:rFonts w:cs="Times New Roman" w:ascii="Times New Roman" w:hAnsi="Times New Roman"/>
          <w:sz w:val="24"/>
          <w:szCs w:val="24"/>
        </w:rPr>
        <w:t xml:space="preserve"> naruszenia dyscypliny finansów publicznych.</w:t>
        <w:br/>
        <w:t xml:space="preserve">W skierowanych do Rzecznika w 2012 roku zawiadomieniach </w:t>
      </w:r>
      <w:r>
        <w:rPr>
          <w:rFonts w:cs="Times New Roman" w:ascii="Times New Roman" w:hAnsi="Times New Roman"/>
          <w:color w:val="000000"/>
          <w:sz w:val="24"/>
          <w:szCs w:val="24"/>
        </w:rPr>
        <w:t>najczęściej naruszanymi przepisami ustawy o odpowiedzialności za naruszenie dyscypliny finansów publicznych były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art. 11</w:t>
      </w:r>
      <w:r>
        <w:rPr>
          <w:rFonts w:cs="Times New Roman" w:ascii="Times New Roman" w:hAnsi="Times New Roman"/>
          <w:sz w:val="24"/>
          <w:szCs w:val="24"/>
        </w:rPr>
        <w:t xml:space="preserve"> – dokonanie wydatków ze  środków publicznych z  przekroczeniem zakresu upoważnienia  (20 naruszeń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art. 18 pkt 2</w:t>
      </w:r>
      <w:r>
        <w:rPr>
          <w:rFonts w:cs="Times New Roman" w:ascii="Times New Roman" w:hAnsi="Times New Roman"/>
          <w:sz w:val="24"/>
          <w:szCs w:val="24"/>
        </w:rPr>
        <w:t xml:space="preserve"> – wykazanie w sprawozdaniu budżetowym danych niezgodnych z danymi wynikającymi z ewidencji księgowej  albo  nie sporządzenia w terminie sprawozdania               z wykonania  procesów  gromadzenia  środków  publicznych  i  ich  rozdysponowania               (20 naruszeń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art. 18 pkt 1</w:t>
      </w:r>
      <w:r>
        <w:rPr>
          <w:rFonts w:cs="Times New Roman" w:ascii="Times New Roman" w:hAnsi="Times New Roman"/>
          <w:sz w:val="24"/>
          <w:szCs w:val="24"/>
        </w:rPr>
        <w:t xml:space="preserve"> – zaniechanie przeprowadzenia, rozliczenia inwentaryzacji oraz przeprowadzenia inwentaryzacji w sposób  niezgodny z  przepisami  ustawy o rachunkowości (20 naruszeń dfp),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/>
      </w:pPr>
      <w:r>
        <w:rPr>
          <w:b/>
          <w:sz w:val="24"/>
          <w:szCs w:val="24"/>
        </w:rPr>
        <w:t xml:space="preserve">- art. 8 pkt 1 - </w:t>
      </w:r>
      <w:r>
        <w:rPr>
          <w:sz w:val="24"/>
          <w:szCs w:val="24"/>
        </w:rPr>
        <w:t>przekazanie  dotacji  z  naruszeniem  zasad  lub  trybu  jej  udzielania                    (10 naruszeń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art. 17 ust. 6</w:t>
      </w:r>
      <w:r>
        <w:rPr>
          <w:rFonts w:cs="Times New Roman" w:ascii="Times New Roman" w:hAnsi="Times New Roman"/>
          <w:sz w:val="24"/>
          <w:szCs w:val="24"/>
        </w:rPr>
        <w:t xml:space="preserve"> – zmiana umowy w sprawie zamówienia publicznego z naruszeniem przepisów o zamówieniach publicznych (8 naruszeń dfp),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/>
      </w:pPr>
      <w:r>
        <w:rPr>
          <w:b/>
          <w:sz w:val="24"/>
          <w:szCs w:val="24"/>
        </w:rPr>
        <w:t xml:space="preserve">- art. 15 </w:t>
      </w:r>
      <w:r>
        <w:rPr>
          <w:sz w:val="24"/>
          <w:szCs w:val="24"/>
        </w:rPr>
        <w:t>– przekroczenie zakresu upoważnienia do zaciągania zobowiązań jednostki  sektora finansów publicznych (7 naruszeń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art. 5 ust. 1 pkt 1 </w:t>
      </w:r>
      <w:r>
        <w:rPr>
          <w:rFonts w:cs="Times New Roman" w:ascii="Times New Roman" w:hAnsi="Times New Roman"/>
          <w:sz w:val="24"/>
          <w:szCs w:val="24"/>
        </w:rPr>
        <w:t xml:space="preserve">– nieustalenie  </w:t>
      </w:r>
      <w:r>
        <w:rPr>
          <w:rFonts w:cs="Times New Roman" w:ascii="Times New Roman" w:hAnsi="Times New Roman"/>
          <w:bCs/>
          <w:sz w:val="24"/>
          <w:szCs w:val="24"/>
        </w:rPr>
        <w:t>należności  j.s.t. lub ustalenie w wysokości niższej niż wynikająca z prawidłowego obliczenia (6 naruszeń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art. 5 ust. 1 pkt 2 </w:t>
      </w:r>
      <w:r>
        <w:rPr>
          <w:rFonts w:cs="Times New Roman" w:ascii="Times New Roman" w:hAnsi="Times New Roman"/>
          <w:sz w:val="24"/>
          <w:szCs w:val="24"/>
        </w:rPr>
        <w:t xml:space="preserve">– niepobranie  </w:t>
      </w:r>
      <w:r>
        <w:rPr>
          <w:rFonts w:cs="Times New Roman" w:ascii="Times New Roman" w:hAnsi="Times New Roman"/>
          <w:bCs/>
          <w:sz w:val="24"/>
          <w:szCs w:val="24"/>
        </w:rPr>
        <w:t>należności  j.s.t., niedochodzenie należności j.s.t.                  (2 naruszenia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art. 8 pkt 3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nieustalenie kwoty dotacji podlegającej zwrotowi do budżetu (2 naruszenia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art. 14 pkt 5</w:t>
      </w:r>
      <w:r>
        <w:rPr>
          <w:rFonts w:cs="Times New Roman" w:ascii="Times New Roman" w:hAnsi="Times New Roman"/>
          <w:sz w:val="24"/>
          <w:szCs w:val="24"/>
        </w:rPr>
        <w:t xml:space="preserve"> – opłacenie  przez  jednostkę sektora finansów publicznych składek na PFRON  z  przekroczeniem  terminu  zapłaty (2 naruszenia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art. 17 ust. 1c </w:t>
      </w:r>
      <w:r>
        <w:rPr>
          <w:rFonts w:cs="Times New Roman" w:ascii="Times New Roman" w:hAnsi="Times New Roman"/>
          <w:sz w:val="24"/>
          <w:szCs w:val="24"/>
        </w:rPr>
        <w:t>– udzielenie zamówienia publicznego z naruszeniem przepisów                         o zamówieniach publicznych jeżeli to naruszenie miało wpływ na wynik postępowania              o udzielenie zamówienia publicznego (2 naruszenia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 art. 17 ust. 1b pkt 1</w:t>
      </w:r>
      <w:r>
        <w:rPr>
          <w:rFonts w:cs="Times New Roman" w:ascii="Times New Roman" w:hAnsi="Times New Roman"/>
          <w:sz w:val="24"/>
          <w:szCs w:val="24"/>
        </w:rPr>
        <w:t>– udzielenie zamówienia publicznego wykonawcy, który nie został wybrany w trybie określonym w przepisach o zamówieniach publicznych (2 naruszenia dfp),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art. 5 ust.1  pkt 3 </w:t>
      </w:r>
      <w:r>
        <w:rPr>
          <w:rFonts w:cs="Times New Roman" w:ascii="Times New Roman" w:hAnsi="Times New Roman"/>
          <w:sz w:val="24"/>
          <w:szCs w:val="24"/>
        </w:rPr>
        <w:t>– niedopuszczenie do przedawnienia  należności Gminy (1 naruszenie dfp),</w:t>
      </w:r>
    </w:p>
    <w:p>
      <w:pPr>
        <w:pStyle w:val="Footer"/>
        <w:tabs>
          <w:tab w:val="clear" w:pos="4536"/>
          <w:tab w:val="clear" w:pos="9072"/>
        </w:tabs>
        <w:spacing w:lineRule="exact" w:line="32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art. 8 pkt 2 – </w:t>
      </w:r>
      <w:r>
        <w:rPr>
          <w:sz w:val="24"/>
          <w:szCs w:val="24"/>
        </w:rPr>
        <w:t>nierozlic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kazanej dotacji (1 naruszenie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rt. 14 pkt 1 - 3</w:t>
      </w:r>
      <w:r>
        <w:rPr>
          <w:rFonts w:cs="Times New Roman" w:ascii="Times New Roman" w:hAnsi="Times New Roman"/>
          <w:sz w:val="24"/>
          <w:szCs w:val="24"/>
        </w:rPr>
        <w:t xml:space="preserve"> – opłacenie składek na ubezpieczenia społeczne, składek na ubezpieczenia zdrowotne, składek na Fundusz Pracy z przekroczeniem  terminu  zapłaty (1 naruszenie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art. 17 ust. 1 pkt 1 </w:t>
      </w:r>
      <w:r>
        <w:rPr>
          <w:rFonts w:cs="Times New Roman" w:ascii="Times New Roman" w:hAnsi="Times New Roman"/>
          <w:sz w:val="24"/>
          <w:szCs w:val="24"/>
        </w:rPr>
        <w:t>– udzielenie zamówienia publicznego którego przedmiot lub warunki zostały określone w sposób naruszający zasady uczciwej konkurencji (1 naruszenie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art. 17 ust. 1 pkt 2 </w:t>
      </w:r>
      <w:r>
        <w:rPr>
          <w:rFonts w:cs="Times New Roman" w:ascii="Times New Roman" w:hAnsi="Times New Roman"/>
          <w:sz w:val="24"/>
          <w:szCs w:val="24"/>
        </w:rPr>
        <w:t>– ustalenie wartości zamówienia publicznego, jeżeli miało to wpływ na obowiązek stosowania przepisów o zamówieniach publicznych (1 naruszenie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art. 17 ust. 1b pkt 2 </w:t>
      </w:r>
      <w:r>
        <w:rPr>
          <w:rFonts w:cs="Times New Roman" w:ascii="Times New Roman" w:hAnsi="Times New Roman"/>
          <w:sz w:val="24"/>
          <w:szCs w:val="24"/>
        </w:rPr>
        <w:t>– udzielenie zamówienia publicznego z naruszeniem przepisów               o zamówieniach publicznych dot. przesłanek stosowania trybów udzielania zamówienia publicznego (1 naruszenie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 art. 17 ust. 4 </w:t>
      </w:r>
      <w:r>
        <w:rPr>
          <w:rFonts w:cs="Times New Roman" w:ascii="Times New Roman" w:hAnsi="Times New Roman"/>
          <w:sz w:val="24"/>
          <w:szCs w:val="24"/>
        </w:rPr>
        <w:t>– niezłożenie przez członka komisji przetargowej lub inną osobę występującą w postępowaniu o udzielenie zamówienia publicznego w imieniu zamawiającego oświadczeń wymaganych przepisami o zamówieniach publicznych (1 naruszenie dfp),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art. 6 pkt.1 </w:t>
      </w:r>
      <w:r>
        <w:rPr>
          <w:rFonts w:cs="Times New Roman" w:ascii="Times New Roman" w:hAnsi="Times New Roman"/>
          <w:sz w:val="24"/>
          <w:szCs w:val="24"/>
        </w:rPr>
        <w:t>– nieprzekazanie w terminie do budżetu w należnej wysokości pobranych dochodów należnych j.s.t. (1 naruszenie dfp)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W wyniku działalności kontrolnej w okresie 2012 roku skierowano do zainteresowanych jednostek pisma sygnalizacyjne, w tym informujące o wynikach kontroli w ilości łącznej 171, które zostały wyszczególnion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sprawozdaniu z wykonania rocznego ramowego planu pracy WKGF, w tym planu kontroli za 2012 rok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ALNOŚĆ INFORMACYJNO-SZKOLENIOWA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 w:before="0" w:after="0"/>
        <w:ind w:left="641" w:hanging="6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oku przygotowano 109 odpowiedzi na skierowane do Izby zapytania. Odpowiedzi dotyczyły następujących problemów: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rzekazywania środków finansowych z opłat za zezwolenia na sprzedaż alkoholu dla klubów sportowych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przekazywania środków finansowych z budżetów jst dla Państwowej Straży Pożarnej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finansowania z dotacji dla przedszkola przekazywanej z budżetu gminy wynagrodzenia osoby w samozatrudnieniu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wykorzystania dotacji z budżetu państwa na sfinansowanie pracy informatyków rejonowych GOPS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a środków finansowych na wydatki niewygasające na lokaty w bankach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rozliczania dotacji podmiotowej przekazanej instytucji kultury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przez gminę niektórych kosztów utrzymania szkoły prowadzonej przez stowarzyszenie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obliczania i przekazywania dotacji dla szkoły podstawowej o stopniu organizacji 0-III oraz punktu przedszkolnego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posobu zbycia nieruchomości stanowiącej własność gminy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regulowania zobowiązań z dotacji przyznanej organizacji pożytku publicznego powstałych przed zawarciem umowy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spółce gminnej zadania zarządzania nieruchomościami gminnymi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gminie odcinka drogi ekspresowej w okresie trwałości projektu i obowiązków z tym związanych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u postępowania w przypadku nie dokonania w terminie wpłaty I raty opłaty za zezwolenie na sprzedaż alkoholu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odjęcia uchwały obniżającej cenę skupu żyta i wprowadzenia zwolnień podatkowych w ciągu roku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 ustalania i przekazywania dotacji dla szkół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a kwoty wolnych środków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ubiegania się przez gminę o środki z NFOŚiGW na budowę przyłączy budynków do zbiorczego systemu kanalizacyjnego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bonifikaty od opłaty rocznej z tyt. użytkowania wieczystego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i majątku przekazanego instytucji kultury w bezpłatne użytkowanie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y naliczenia odpisu na ZFŚS i ewidencji z tym związanej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mian w ciągu roku funduszu sołeckiego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acji budżetowej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a wydatków na oświetlenie bryły Kościoła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a podmiotu zobowiązanego do ponoszenia kosztów utrzymania biblioteki mieszczącej się w budynku szkoły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ecyzji określającej wysokość zobowiązania podatkowego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ń komisji rewizyjnej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przekazywania, rozliczania i zawierania porozumień w związku z udzielonymi dotacjami dla szkół i przedszkoli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rzejęcia przez gminy części długu związku międzygminnego zaciągniętego na realizację inwestycji wspólnych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 ponoszonych wydatków przez gminy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bezprzetargowego zlecenia zakładowi budżetowemu budowy wodociągu wraz z przyłączami do budynków mieszkalnych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ci realizacji zadania usuwania pojazdów z dróg i ich przechowywania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przez gminy i powiaty dotacji na zakup samochodu dla środowiskowego domu samopomocy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wypłaty ekwiwalentu na pokrycie kosztów reprezentacyjnego ubioru dla kierownika USC i jego zastępcy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rozdysponowania rezerwy na zarządzanie kryzysowe na zakup łodzi, aparatów tlenowych, remont samochodu pożarniczego, usuwanie skutków klęsk żywiołowych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do naliczenia funduszu sołeckiego na rok 2013 w związku z nie opublikowaniem przez GUS liczby ludności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dotacji dla stowarzyszenia na remont budynku świetlicy wiejskiej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wprowadzenia do budżetu przez zarząd nowego zadania inwestycyjnego w związku z przekazaniem dotacji z gminy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sowania art. 70a ust. 1 Karty Nauczyciela łącznie do wydatków dz. 801 i 854 i możliwości przeniesienia planów. wydatków z rozdz. 80146 do 85446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nabycia sprzętu w drodze leasingu samodzielnie przez zakład budżetowy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z budżetu powiatu dotacji dla stowarzyszenia na przystosowanie budynku będącego własnością gminy na potrzeby warsztatu terapii zajęciowej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a ulgi inwestycyjnej w podatku rolnym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ieranych między powiatami z tyt. umieszczenia dziecka w pieczy zastępczej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dotacji osobom fizycznym ze środków NFOŚiGW na budowę przyłączy kanalizacyjnych i przydomowych oczyszczalni ścieków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warcia umowy na likwidację odpadów poprzemysłowych, na mocy której wykonawca koszty usługi rekompensowałby kwotą uzyskaną ze sprzedaży odpadów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zastosowania trybu z wolnej ręki przy zakupie paliwa do autobusów szkolnych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a umowy z bankiem o prowadzenie rachunku bankowego bez stosowania ustawy Prawo zamówień publicznych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i zaliczek przekazywanych wspólnotom mieszkaniowym na remonty części wspólnych nieruchomości,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oru opłaty za gospodarowanie odpadami komunalnymi w drodze inkasa i zapisów w uchwałach,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dyrektorowi szkoły obowiązków związanych z przyznawaniem i wypłatą stypendium socjalnego dla uczniów, 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i przez gminę części kosztów budowy przydomowych oczyszczalni ścieków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sfinansowania ze środków na przeciwdziałanie narkomanii zakupu psa wyszkolonego do wykrywania narkotyków,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ów dyrektora szkoły w zakresie organizowania dowozu dzieci do szkół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za okres 2012 roku przygotowano i przekazano informacje na złożone 20 wniosków o udostępnienie informacji publicznych. Wnioski dotyczyły:</w:t>
      </w:r>
    </w:p>
    <w:p>
      <w:pPr>
        <w:pStyle w:val="Normal"/>
        <w:spacing w:lineRule="exact" w:line="32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u działalności nadzorczej, opiniodawczej i kontrolnej Izby,</w:t>
      </w:r>
    </w:p>
    <w:p>
      <w:pPr>
        <w:pStyle w:val="Normal"/>
        <w:spacing w:lineRule="exact" w:line="32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ozdawczości budżetowej jst.</w:t>
      </w:r>
    </w:p>
    <w:p>
      <w:pPr>
        <w:pStyle w:val="Normal"/>
        <w:spacing w:lineRule="exact" w:line="32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nych dotyczących funduszu sołeckiego.</w:t>
      </w:r>
    </w:p>
    <w:p>
      <w:pPr>
        <w:pStyle w:val="Normal"/>
        <w:spacing w:lineRule="exact" w:line="32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ując działalność szkoleniową, w roku 2012 Regionalna Izba Obrachunkowa w Kielcach zorganizowała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szkoleń dla pracowników jednostek samorządu terytorialnego </w:t>
        <w:br/>
        <w:t>w których ogółem wzięło udział 1.244 osoby, w tym 24 pracowników RIO. Tematyka szkoleń obejmowała: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knięcie ksiąg rachunkowych za 2011 rok i sporządzenie sprawozdań. W tym zakresie zorganizowano 3 szkolenia, skierowane do skarbników j.s.t., głównych księgowych oraz pracowników służb finansowo-księgowych, w których udział wzięły 752 osoby. Szkolenia prowadził Główny Inspektor Kontroli RIO Kielce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cedura absolutoryjna za 2011 rok ze szczególnym uwzględnieniem roli Komisji Rewizyjnej. Szkolenie skierowane zostało do przewodniczących i członków komisji rewizyjnych organów stanowiących j.s.t. i wzięło w nim udział 177 osób. Szkolenie prowadzili członkowie Kolegium RIO Kielce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żetu na rok 2013- szkolenie skierowane do skarbników i pracowników służb finansowych jst. W szkoleniu udział wzięły 193 osoby, a prowadzili je członkowie Kolegium RIO Kielce.</w:t>
      </w:r>
    </w:p>
    <w:p>
      <w:pPr>
        <w:pStyle w:val="Normal"/>
        <w:numPr>
          <w:ilvl w:val="0"/>
          <w:numId w:val="1"/>
        </w:numPr>
        <w:spacing w:lineRule="exact" w:line="32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i i opłaty lokalne w świetle najnowszego orzecznictwa sądów administracyjnych oraz podejmowanie uchwał podatkowych na rok 2013. Szkolenie skierowane do skarbników i pracowników służb finansowych j.s.t. prowadził pracownik naukowy Uniwersytetu w Białymstoku. W szkoleniu udział wzięło 98 przedstawicieli j.s.t. oraz 24 pracowników RIO Kielce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poważne ograniczenia kadrowe w obsadzie WKGF, jakie miały miejsce </w:t>
        <w:br/>
        <w:t xml:space="preserve">w okresie całego 2012 roku, mając na uwadze pełne zrealizowanie założonego planu kontroli, świadomie zrezygnowano z tradycyjnej formy szkolenia wewnętrznego z oderwaniem inspektorów od ich bieżącej pracy w kontrolowanej jednostce, w miejsce wprowadzenia praktyki systematycznej współpracy z zespołami kontrolującymi przy okazji omawiania poszczególnych kontroli. W trakcie tych spotkań omawiano uwagi, spostrzeżenia w zakresie dotyczącym tematyki kontroli, ujęcia oraz opisywania nieprawidłowości, czy opracowywania wniosków pokontrolnych, wynikających z procedury weryfikacji wystąpień pokontrolnych. Równocześnie przy okazji omawiano z inspektorami wybrane zagadnienia z zakresu rachunkowości budżetowej, księgowości oraz sprawozdawczości budżetowej, wynikające </w:t>
        <w:br/>
        <w:t xml:space="preserve">z zakresu zrealizowanej przez nich kontroli. Ponadto wszystkie nowo zatrudnione w okresie 2012 roku, w wydziale osoby przed delegowaniem na kontrole przeszły około 1,5 miesięczne wewnętrzne szkolenia między innymi również i z tej problematyki. Inne bieżące potrzeby </w:t>
        <w:br/>
        <w:t>w zakresie szkoleń wewnętrznych w okresie 2012 roku nie wystąpiły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2 został wydany Zeszyt Problemowy z działalności kontrolnej RIO Kielce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4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4:00Z</dcterms:created>
  <dc:creator>WIAS Anna Żołądek</dc:creator>
  <dc:description/>
  <cp:keywords/>
  <dc:language>en-US</dc:language>
  <cp:lastModifiedBy>RIO Kielce</cp:lastModifiedBy>
  <dcterms:modified xsi:type="dcterms:W3CDTF">2013-03-27T10:04:00Z</dcterms:modified>
  <cp:revision>7</cp:revision>
  <dc:subject/>
  <dc:title/>
</cp:coreProperties>
</file>